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Научные основ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Midterm 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хстанский опыт зарождения и развития связей с общественностью.</w:t>
      </w:r>
      <w:r>
        <w:rPr>
          <w:rFonts w:cs="Times New Roman" w:ascii="Times New Roman" w:hAnsi="Times New Roman"/>
          <w:sz w:val="28"/>
          <w:szCs w:val="28"/>
        </w:rPr>
        <w:t xml:space="preserve"> Назовите отрасли, в которых связи с общественностью, на ваш взгляд, развиваются наиболее слабо, также укажите трудности, существующие та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ение СО для совреме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Опишите его основную миссию. Перечислите крупнейшие проекты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журналис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функции пресс-секретаря. </w:t>
      </w:r>
      <w:r>
        <w:rPr>
          <w:rFonts w:cs="Times New Roman" w:ascii="Times New Roman" w:hAnsi="Times New Roman"/>
          <w:sz w:val="28"/>
          <w:szCs w:val="28"/>
        </w:rPr>
        <w:t>Опишите принцип работы  пресс-секретар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ичие установок поведения в потребностно-мотивационной сфере отечественных потребителей С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тереотипного поведения с потребностно-мотивационной сферой отечественного потребителя С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Гундарин М.В. Теория и практика связей с общественностью: основы медиа-рилейшнз. - М., 2007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Кочеткова А.В., Скворцов Я.Л., Тарасов А.С, Филиппов В.Н. Теория и практика связей с общественностью. - СПб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Чумиков А.Н. Связи с общественностью. Теория и практика. - М., 20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6:00Z</dcterms:created>
  <dc:creator>admin</dc:creator>
  <dc:description/>
  <dc:language>en-US</dc:language>
  <cp:lastModifiedBy>user</cp:lastModifiedBy>
  <dcterms:modified xsi:type="dcterms:W3CDTF">2014-10-18T19:16:00Z</dcterms:modified>
  <cp:revision>3</cp:revision>
  <dc:subject/>
  <dc:title/>
</cp:coreProperties>
</file>